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численности обучающихся МБОУ «Махкетинская  СОШ имени Шайхи Хазуе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2"/>
        <w:gridCol w:w="1409"/>
        <w:gridCol w:w="1468"/>
        <w:gridCol w:w="1410"/>
        <w:gridCol w:w="1469"/>
        <w:gridCol w:w="1410"/>
        <w:gridCol w:w="1469"/>
        <w:gridCol w:w="1410"/>
        <w:gridCol w:w="167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/ Форма обуч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численность обучающихся</w:t>
            </w:r>
          </w:p>
        </w:tc>
        <w:tc>
          <w:tcPr>
            <w:tcW w:w="1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обучающихс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бюджетных ассигнований федерального бюдже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бюджетных  ассигнований бюджетов субъектов Российской   Федераци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бюджетных ассигнований местных бюджето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говорам об образовании, заключаемых при приеме  на обучение за счет  физического и (или)  юридического лиц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иностранных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иностранных гражда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иностранных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иностранных гражд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53:00Z</dcterms:created>
  <dc:creator>SHEIH</dc:creator>
  <dc:description/>
  <cp:keywords/>
  <dc:language>en-US</dc:language>
  <cp:lastModifiedBy>Медина</cp:lastModifiedBy>
  <dcterms:modified xsi:type="dcterms:W3CDTF">2022-03-28T15:53:00Z</dcterms:modified>
  <cp:revision>2</cp:revision>
  <dc:subject/>
  <dc:title/>
</cp:coreProperties>
</file>